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812800</wp:posOffset>
            </wp:positionV>
            <wp:extent cx="75577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sert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sz w:val="32"/>
          <w:szCs w:val="32"/>
        </w:rPr>
        <w:t>Our desserts are all home-</w:t>
      </w:r>
      <w:r>
        <w:rPr>
          <w:rFonts w:cs="Calibri"/>
          <w:sz w:val="32"/>
          <w:szCs w:val="32"/>
        </w:rPr>
        <w:t>made and change regularly; this is what’s on today: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Malteser Mousse</w:t>
      </w:r>
    </w:p>
    <w:p>
      <w:pPr>
        <w:pStyle w:val="Heading2"/>
        <w:spacing w:before="0" w:after="0"/>
        <w:ind w:left="3" w:hanging="3"/>
        <w:jc w:val="center"/>
        <w:rPr/>
      </w:pPr>
      <w:r>
        <w:rPr>
          <w:rFonts w:eastAsia="Calibri" w:cs="Calibri" w:ascii="Calibri" w:hAnsi="Calibri"/>
          <w:b w:val="false"/>
          <w:szCs w:val="32"/>
        </w:rPr>
        <w:t>Biscoff Cheesecake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Profiteroles with hot Chocolate Fudge Sauce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Strawberry Pavlova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Warm Chocolate Fudge Browni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>And don’t forget to try our freshly whipped Soft</w:t>
      </w:r>
      <w:r>
        <w:rPr>
          <w:sz w:val="32"/>
          <w:szCs w:val="32"/>
        </w:rPr>
        <w:t xml:space="preserve"> Ice Cream,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and hand-whipped Cream.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t Drink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spresso £2.00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Americano- espresso with hot water, milk separate £2.5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tte- espresso with hot milk £2.75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appuccino- espresso with hot frothy milk, chocolate on top £2.75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up of tea £2.1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al Occasion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e can provide an amazing home-made three tier Chocolate Gateau, decorated with your chosen message, at the end of your meal, or to take away.   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-Must be booked a week ahead. 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Regular- 4-8 People: £25.50 Large- 8-16: People £37.5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anything else, please contact us and we will give you a quote, our chefs are always in the kitchen and would love to create something fantastic for your special day. 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32"/>
        </w:rPr>
        <w:t xml:space="preserve">Sept 23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3:00Z</dcterms:created>
  <dc:creator>PC</dc:creator>
  <dc:description/>
  <dc:language>en-US</dc:language>
  <cp:lastModifiedBy>PC</cp:lastModifiedBy>
  <cp:lastPrinted>2023-08-30T10:33:00Z</cp:lastPrinted>
  <dcterms:modified xsi:type="dcterms:W3CDTF">2023-08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8557122</vt:r8>
  </property>
</Properties>
</file>